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T POWER - 16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(c) 1985, 1990: by P &amp; M Software C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rights ar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st Mod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cember 10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 &amp; M Software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104 E. Camelback Rd. #5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hoenix, AZ      850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. S.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oice Phone: (602) 285-99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dem Phone: (602) 285-1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rief Summary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Of Host Mode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dem Init String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ost Mode: Modem Init String 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dem Answer String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dem Result Codes 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ging Status During Host Mode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g-up During Host Mode 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BS/CBS Path 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Message Base Path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File Section 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Reception Directory 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op Message Base 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Considerations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.EXE, PCKERMIT.EXE and Other Externals . . . . . . . 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Mode Text Files 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ing a "More?" Prompt 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 the "More?" Prompt 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st the Display of Bulletins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 the ^K/^C Break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riable Substitution Line 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I Graphics (.BBS vs .CBS) 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escriptions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SYSID.BBS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WELCOM.BBS 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PASSWD.BBS 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Descriptions 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TPASSWD Comment Entries 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BULLET.BBS 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x.BBS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MENU.BBS 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HELP.BBS 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BYE.BBS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BYEx.BBS 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USER.BBS 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DIR.BBS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 Lines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Lines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DDIR.BBS  .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BMENU.BBS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MDIR.BBS 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DOORS.BBS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TDOORnn.BAT and GTDORnnn.BAT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n.BBS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n.BBS 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QUESTn.BBS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QMENU.BBS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.BBS 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COME.BBS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BULLETx.BBS 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.BBS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.BBS  . . . . . . . . . . . . . . . . . . . . . 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SHCAN.BBS 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BBS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Mode Control Files and Directories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Host Mode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Commands 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Usage 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OST.BAT File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OST.SCR File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 LAN with GT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B Simulator 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st Mode LOG 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ell to DOS  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COM . 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2.xx  . . 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hell to DOS 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age of Color 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on Doors .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off Doors 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 . . . . . . . .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ed ASCII Codes 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ANSI Sequences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wer-Loss Protected Operation 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Files For Power-Loss Protected Operation . . . . . 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 POWER under DESQview . . . . . . . . . . . . . . . . 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m) DESQview is the trademark of QuarterDeck Offic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ef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st mode provided within GT POWER allows you to run an unat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 with your system.  That is,  if you expect  to  receive  c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other  computer systems (say from clients or a set of author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users) then you can tell GT POWER that it should 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the telephone for you,  verify the caller's credentials, an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to be valid,  to provide that user with a menu of functio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 be  performed.   All  of  that,   of  course,   without 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ention on your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is of paramount importance when  running  in  host  mod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   reasons.   Please   read   the  section  entitled  '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ations' before attempting to operate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of Hos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important thing about host mode is proper install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control strings and result codes.  These strings and codes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just control the modem,  they MUST WORK TOGETHER.  For exampl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init strings specify "verbose" result codes, then the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table better have the "verbose" codes  in  it,  not  the  "ters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.  There  are 11 specific areas that *must* be installed; 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ptions and strings are accessible via the ALT-I command.  Le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 each of these items in 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he "Modem Init String".  The default valu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 V1 Q0 E0 X1 S0=0 S2=43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that one wants to  use  the  default  string,  ther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ly  only one thing that one SHOULD DO to this string: 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Xn command.  The most powerful Xn command available  on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 is  the  one  to  choose.  With  a USRobotics Courier 24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,  use either X5 or X6.  With a normal Hayes-compatible 1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modem, use X1.  X4 would be normal for most Hayes-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00 baud modems.  For other modems consult the mode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 so  called  "Hayes-compatibles" are compatible in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.  We get many calls for support from  individuals 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Hayes  modems.  Please  read your modem manual carefu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it is very hard to support all the different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The "Host Mode:  Modem Init String".  This string is found 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#30 of the configuration screen.  The default valu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 V1 Q0 E0 M0 X1 S0=1 S2=255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things one could do to this string.  First,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modify the X1 command to match the value added to the 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  String  above.  Secondly,  if one desires the speaker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rd during host mode,  remove the M0 from the string.  Third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0=1  may  be changed to S0=0,  THIS IS THE ONLY OTHER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!  If S0=0 is used, the modem will not answer automatic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 will count the rings and command the modem to answer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nd ring (or if the /Rn command line switch is  used,  aft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th  ring).  This  is  why S0=1 and S0=0 are the only permi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!  Refer  to  the  main  GT.DOC  file  for  a 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ion of the available command lin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The  "Modem Answer String".  This string is located with the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Init String under item #30  of  the  configuration 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valu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A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  will  issue  this string to the modem whenever the ring 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es 2 (or the number  indicated  by  the  /Rn  switch)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should not be changed,  unless GT should not be allow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the modem.  For example,  one could erase this string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S0=5,  so that the modem would answer on the 5th ring,  but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advise anyone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The "Result Codes".  Because the modem init strings above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,  "verbose" result codes should be  programmed.  They 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 under  item #29 of the configuration screen.  There are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results.  If the modem does not support  all  of  the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 leave  the  extra  strings  in  their default stat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omes with the default result codes set for  use  with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Robotics  Courier HST modem.  Please consult the manual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in use and modify this table to match.  Remember, 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erbose" (word codes), not the "terse" codes.  It IS POSSI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e "terse" codes,  but they are not as compatible with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 as PC Purs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one of the newer high speed modems is in use,  such as a v.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,  it is most likely that the modem  has  more  CONNECT 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 codes than GT has space in its table.  To get aroun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,  and avoid the necessity of  continually  expand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 code  table,  GT  will  automatically  recognize  CONN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hat match the standard form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NECT 9600/R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de is not one of the default codes in the  table,  but  G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cognize it, since it matches the standard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1) The word CONNECT,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2) The DCE baud rate,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3) The error correction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 will automatically recognize this and take the proper  a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enable  this smart result code handling,  the modem *must*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to return "verbose"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It  is  highly recommended that logging be TRUE during ho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 all records of  the  host  mode  activities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How  to  allow GT to hang-up during host mode.  Since the "e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" must be disabled during host mode,  otherwise  some  c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 crash  your system,  the normal hang-up string,  "~+++~ATH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work!  Therefore,  GT cannot hang-up the  modem, 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t the modem to normal DTR operation.  During host mode,  G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rop the DTR signal whenever he wants the modem to  hang-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odems come from the factory set so that they ignore the DT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  -  you  must reset a switch or,  in the case of the Ha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00 modem, you must make an entry in the Modem init string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.  In any case, if the modem ignores DTR, it will not ha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host mode operations.  Some modems which must be setup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 strings to handle DTR properly use either  &amp;D2  or  &amp;D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 consult  the manual for the modem in use to determ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How does GT determine when a connection  is  lost?  The  GT 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  the  carrier  detect  signal from the modem,  whe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 goes low,  then GT assumes that the  connection  has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t.  Most  modems  come  from the manufacturer with the carr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signal forced high.  "This is like having a telephon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 ringer."  Quote  by  Tom  Jennings.  Obviously,  this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.  Some modems have a switch that must be reset to  e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rue carrier detect,  others require setup via the init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modems that require init string setup use &amp;C1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 the manual for the modem in use to determine the 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 If this path is set,  GT will search that path for BBS/CBS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 will also search the  GTPATH  directory  for  the  fil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PATH  directory  is search first,  then the BBS/CBS path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will be of great interest to LAN users,  who are  advi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come familiar with the DOS "subst" command, which will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MDIR.BBS  and GTDIR.BBS to be the same across a LAN.  Her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of the "subst"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bst  e: 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command were invoked in the AUTOEXEC.BAT file on your L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,  then all references to drive E:  on the server w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d  to  drive  C.  This would be extremely helpful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 workstations mapped the server's drive  C  to  E  also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 mean  that both workstation and server could refere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physical drive with the same drive letter, i.e.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ossible to also use the BBS/CBS path for  the  door 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but it would be wise for LAN operators to make thes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-Only,  otherwise  they  can cause a SHARE violation,  as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open them in a  shared  read  mode.  The  following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can be used to make batch files Read-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ttrib +r *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, of course, that the batch files to be altered 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 Another option available under the Alt-I, #26, the pathname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,  is the "Default Message Base PATH".  This option i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used to indicate to GT where the main or default message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ocated.  This is the message  base  that  the  user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ly  given  access to upon calling the system.  This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n open message base since all callers to the system that 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on procedure will have access to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Another option available under the Alt-I, #26, the pathname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, it the "Default File Section".  This option indicat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 where the main or default file section  is  located.  Thi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section that callers will see initially when they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system.  This  should  be  an area with the lowest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level, as everyone will be able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To designate the directory where the host  mode  receives 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should  specify the DOWNLOAD directory path.  This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under Alt-I, #26, the pathname setup section. 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confused by the terminology here,  so let me  stress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OWNLOAD  directory  is  where  GT  POWER  *receives*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in host or terminal modes.  Further, the UPLOAD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only pertains to Terminal Mode,  as the host mode file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otherwise  controlled  via  entries  in  the GTDIR.BBS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To specify the directory where the host mode will  save 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 sysop.  These  messages are entered with the 'M'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menu.  This option is specified under  Alt-I,  #2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name setup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names mentioned above are all found on the pathname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, #26 of the Alt-I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Consid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 of  GT  POWER's  design  considerations  were  directed  tow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ing  absolute system integrity while in host mode.  This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signed  to  highlight  some  of  those  considerations 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tion  of making the System operator of a host mode fully awa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his protection and his responsibilities in that reg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damental truth about security is that essentially  it  is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ility.  GT  POWER's  first  line of defense in your behalf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password  function.  Without  a  preassigned  password,  a 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 cannot  gain  access  to  the  functions provided by GT POWER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 it stands to reason that your first responsibility is to as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 passwords and TO GUARD THEM.  Because there are several se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ies that you will wish to control and to allow various us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ovided selectively, GT provides several 'levels' of author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y be assigned to each password.  In this way, all users who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with the same password will have identical (and only those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) access to GT facilities.  For example,  GT POWER provid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 who  have  a  sufficiently  high 'level' of authorization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to shell into DOS and,  thus,  have the ability to execut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 COMMAND  from  their  remote location!  Obviously,  you w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ually distribute that password amongst your  user  community.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 should  NEVER be allowed to Shell to your DOS!  (While in DO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could,  for example,  format your hard  disk  -  that  would,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se,  result  in  the end of subsequent functionality of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).   To  these  users  you  would  assign  a  lower  'level'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ty.  To do so you would simply change their access level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level with the Sysop Tool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nicest features of the host mode provided by GT  POWER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 message  bases.  With  this  feature  the users of the system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'mail' for other users and receive mail for themselves.  Inde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kinds of mail:  Public and Private.  Public mail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by any user of the system.  Private mail,  on the other hand,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ad only by the person sending  it  or  by  the  recipient.  He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 is  another  area  of security that you need to be aware of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.  For example,  say that you allow your system to be call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ents of your firm and that they are encouraged to leave messag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in your absence.  It is possible that several of your clien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etitors of each other.  Thus,  it would be improper to allow 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 messages sent by others.  This is the reason for Private m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this point,  I would like to point out that there is no such 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'Private' from the Sysop!  That is,  the System operator  may 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message,  whether  addressed  to  him or not and whether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Private or not.  Finally, lest the earlier remarks did not s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,  any user who has access to the DOS via the Shell command (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his  assigned  extremely high 'level' of authorization) can eas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any messages while he is in the DOS She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far  as  sending  PRIVATE  messages  to  the  System  operato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rned,  any user may do that!  There is an 'M' command on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that results in messages that only  the  Sysop  may  view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 are  automatically  addressed  to  the  Sysop  and mark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.  They are placed in the  message  base  specified  for 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,   they   may   be  read  only  by  someone  with  the 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ation level.  This message base needs to be accessed at 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by the sysop during setup, to insure that a message is ente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 all control files.  Otherwise,  the system will not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'M' messages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erarchy of access 'levels' based on password enables  the 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control  which  directories on the disk those users have acce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urposes of downloading files.  However, each caller to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granted access to the  "Default  file  section",  which 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  option.  So please be sure that this file section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sensitive material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se of use,  it is recommended that the user  construct  a 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to invoke GT POWER,  especially host mode users.  It should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                              To specify a default drive of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GTPATH=C:\GT                Remember to set GTPATH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lo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T1600 host.scr                 To invoke GT PO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255 goto loop     To trap the quit 255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estart the ho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above batch file were called GT.BAT and placed in your syste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then you could safely invoke GT  by  simply  typing:  GT.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 to  note,  that one of the most frequent errors repor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T support staff is the incorrect setting of GT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will see when you read the next section  (about  the  GTDIR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), you can allow your users to have access to all directori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a  matching  authorization  level  OR  LOWER.  Further,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at particular directories are  only  available  to 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ation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is all this authorization level information kept within  the  G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system?  In a file called GTPASSWD.BBS.  That file is the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curity  of your system.  One of the subtle security featur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POWER is that it will not allow that file,  even if it is co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directory that the user has been authorized to Download from,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ransmitted over the teleph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at  the  external protocols can transfer prohibited fil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is reason, extreme care should be taken when using 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SZ.EXE or PCKERMI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,  because the Log file that is optionally maintained  by  G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 the  user  names and passwords of those who have logged o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, it may not be transmitted over the telephone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running  in  host  mode  the screen on the host system show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s entered by the remote user (except while he is in  the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 or using a DOOR,  should that be allowed).  In other words,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user,  for example,  entered a Private message  to 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, or to the Sysop, the text is showing on the host screen as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.  If  the  user  were  to log off immediately after ente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hen it would  be  possible  that  the  text  of  the 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ed  on  the screen.  GT POWER erases the screen after the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s up to prevent such a lapse in security.  If you  are  running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 mode  system  in  an  environment  where others might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e the screen then it is recommended that you turn  your  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while you are not in attend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others may be in the area as you are communicating (chatting)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and you wish to control the information on the screen you 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 well  to  remember that the Alt-W keystroke will erase your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ser-name may be BANned from accessing the  system.  Note,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doing so merely encourages an undesirable to log on with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name.  With the advent of personalized passwords,  this provi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become more effective,  since one could setup the system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ve  a  low  access  level,  which  would  be  raised  only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 time  is  a resource that you can also control in host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assword may have a designated time limit beyond which the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utomatically logged off.  The number of calls per day ma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 by an individual caller is also subject to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of  the  more  subtle  security  measures  needed  in a hos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nvironment is called a 'Watchdog'.  In the  GT  POWER  system,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is  provided  by a program called DOORMAN.  DOORMAN is a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hat should be loaded in your AUTOEXEC.BAT  file,  it  has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line  options,  and  is  loaded simply by its name,  DOORM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an authorized user be in the DOS Shell or out in a DOOR, an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reason he were to drop his carrier (hang-up), the system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be vulnerable to the next caller as that caller  could  fi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"in" DOS and he would then have uncontrolled access to do as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d to your system.  In the situation mentioned,  loss of carri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N will force  your  system  to  reboot  and  if  you  setup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 file  properly,  when  the system completes rebooti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invoke GT and put it back in host  mode!  The  same  thing 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  if  a  power  failure occurs during host mode operation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is restored the system will automatically  return  to  the 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of GT POWER.  Note,  however,  that for those systems that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built in clock, the time and date of the system would no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ysop of a GT system you must be aware that there are some  leg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ations that you may face.  For example, should you allow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ace copyrighted programs onto your system and to then allow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 to download those same programs,  then you are participat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llegal activity!  Naturally there is no way to prevent a use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you copyrighted material,  provided he has upload  capab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many things that you can do,  however,  to stop other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access to that material.  For example,  GT POWER allows you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 all  files that are uploaded to your system to be placed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receiving directory,  rather than into the directory the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urrently using.  It makes good sense to make a receiving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,  in  the  sense  that  it  is  NOT listed as availab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DIR.BBS to your remote users.  In this way, you may review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at  your  convenience  and  move  them  over  to  the 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if you are satisfied that they are either public domai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grams 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 reason that you will want to do the above is that there a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people out in the world that like to send what are  called  Troj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se programs to BBS's.  A Trojan Horse is a program that causes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 of  damage  when it is run.  It would not be at all fair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to expose them to such programs.  So, when it is safe for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so,  run the programs  you  receive  before making it public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(using  BOMBSQAD  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program to prevent a problem for you).  When you are satis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the  programs received are safe then you can move them to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Running programs uploaded to a BBS is extremely  dangerous.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result is the crash of your system, i.e.  someone may break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,  because you have run what seems to be  a  harmless  uploa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be carefull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in  the  event  that  a  user  does  send  you  a Trojan Hors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ed code,  it is in your best interest to know who did so.  G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 provides  an  optional  log file function.  If that is enabl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highly recommended,  then the log contains the  nam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  who logged on and sent you the file.  GT also puts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loader with the file description given at the time of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of the document is substantially larger than you ma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ed it to be.  The reason should now be 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the person responsible for security.  It is necessary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the previous information and take appropriate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Mode Tex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ext files must be created  and/or  maintained  with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 that  can  produce plain ASCII files.  Any of the display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files may have a DC2, Ctrl-R,  character inserted into column 1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 to disable the "More?" prompt during display of the file,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4, Ctrl-T, character inserted into column 1 of line 1 to disab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K and/or Ctrl-C user break,  or a ENQ, Ctrl-E, character ins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column 1 of any line to force a "More?" pause  at  that  line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K,  Ctrl-U,  can  be inserted in column 1 of any line to introduc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substitution line.  The ACK, Ctrl-F,  can be used in column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bulletin file to nest the display of other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trl-E ... ENQ ... Insert a "More?" at current location.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trl-F ... ACK ... Nest the display of bulletin files.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trl-R ... DC2 ... Disable "More?" during file display.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trl-T ... DC4 ... Disable ^K/^C break during file display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trl-U ... NAK ... Introduce variable substitution line.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 note  that once the Ctrl-E command has been used the aut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on of "More?" prompts are terminated for the  duration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Ctrl-R to disable the "More?" prompt is useful whe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such graphic or annimation techniques that would  be  spo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such  interruption.  Except  for the GT?DIR.BBS files,  every 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an have two versions:  (a) a color graphics  version  or  (b)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  text  version.  This  is  coordinated  with  the  ANSI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asked of callers before  they  logon  the  system.  The  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 is  the default used if only one version of the fil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by GT,  the .CBS extension is used to  indicate  to  GT  tha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 version  is available.  If both versions are available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BS version will be shown to callers who elect graphics,  if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elected by the caller, the .BBS version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 substitution line is interpreted by GT, and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itutions can be made.  The following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... The DTE baud r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... The DCE baud r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... The caller's number (i.e. the 100th calle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... The current calendar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... The caller's first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... The caller's screen length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... The caller's home - city and st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... Time left for current session in minu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... The current message base descri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... The caller's full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... The caller's upload amount in kiloby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F .. The caller's upload amount in number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... The current file section descri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... The current time of d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n .. Set width of the parameter that follows to 'n' colum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... The caller's download amount in kiloby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F .. The caller's download amount in number of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... 'n' number of blank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se items, plain text may also appear on the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itution line, it must be quoted however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plain text between quotation mark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U"          Name: "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U"         First: "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U"          Home: "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U"Time remaining: "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U"  Current time: "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U" Blank Columns: "30"30 of them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U"   Fixed width: "W30N"30 characters in widt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sting of bulletin files with the Ctrl-F character  is  extrem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,  but also hazzardous, if the nesting is done to a great lev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est results,  the nesting should be kept to a  single  level.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u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^FC:\GT\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there is no space between the Ctrl-F and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at the full pathname must be given fo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escri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SYSID.BBS     This  file is displayed as soon as the GT host detec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connection has been  established  with  an  incom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.  After  displaying  this  file,  GT will ask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 if the terminal program he is using supports ANSI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WELCOM.BBS    This file is displayed to a caller just before  he 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ked for his name by the GT host.  It should identif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ystem to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PASSWD.BBS    This  file  contains the list of passwords that peop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st know to access the system.  The entries  in 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 are composed of one line per password,  and ea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contains the following information,  beginning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lumn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vlx ([xx:xx(,n,hh:mm,path)]) Pwd Auth (1st-Name Last-Name Phone-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se  items  can  have  a  variable  number of blank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tween them,  but the "Lvl" must begin in  column 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ACH  PASSWORD,  "Pwd",  MUST  BE UNIQUE and from 1-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() which have been  shown  around  the  call  ti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mit, the daily call limit, the daily time limit,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,  and  phone  number fields,  indicate that the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ems are optional and need not  be  include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eld description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vlx ... The Access Level assigned to this entry. 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any character from the following sets:  0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9,  A-Z,  or a-z.  NOTE:  "0" is the  high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vel   and  "z"  is  the  lowest.   The  'x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lowing 'Lvl' is  the  bullet  number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 caller  will  be  shown.  Valid  bull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s  are  0-9,   A-Z.   Read  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ructions bellow under BULLETx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x:xx .. The  Call Time Limit.  This field is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is enclosed within [...].  If omitted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s to approximately 24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 ...... The Daily Call Limit.  This field is  a  sub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eld within the [...] of the Call Time Li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eld.  It  cannot  be  specified with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 Time  Limit   being   specified   als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mple:  [1:30,2]  would grant two calls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y of 1:30 duration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h:mm .. The Daily Time Limit.  This field is  a  sub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eld within the [...] of the Call Time Li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eld.  It  cannot  be  specified with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Time Limit  and  the  Daily  Call  Li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ing specified also.  Example: [1:00,5,2:00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ould grant five calls per day, each of u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hour each, but a maximum of 2 hours per 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tal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th ... The  upload  pathname.  This  specifies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 uploaded by a particular class of 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to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wd .... The  Password.  As  said above,  the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y be from 1-20  characters  in  length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  be  unique.  If  this  line  is a cla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ry the "pwd" field should contain the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LASS in capita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h ... The Authorizations given to this entry. 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e from the following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P : Upload autho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N : Download authoriz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 : Private mail authoriz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L : Allow the killing of messages, 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 the Syso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 : Sysop priveledges authoriz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 : Manual directory  change  is  author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in absence of the GTDIR.BBS fil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B : CB Simulator authoriz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 : Shell to DOS is authoriz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 : Use of DOORS is authoriz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S : Allows message read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 : Allows   file   attach  when  us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tmail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 : Allows  file  request  when  using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tmail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L : Disable  the  L)ist directory comman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 : Disable the E)nter messag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P : Disable the sysop P)ag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se  authorizations are listed seper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s,   following  the  "pwd"  field. 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mples  below.  The  CH  authorization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do nothing"  authorization  in  most  cas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cause  most  systems  use a GTDIR.BBS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these systems the CH option may be us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way to grant no  authorization,  becaus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tal   lack   of  authorization  yield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 authorization set: DN,UP,PR,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st-Name Last-Name Phone-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se  three  fields  are  present when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ired  to  allow  the   caller   "callback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veledges.  In effect, if the caller's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tches the name listed here and he giv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rrect  password,  the  system will off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him at the listed  number.  This 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host  to  assume  the  cost of the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ges for the session.  The caller must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pared  to  accept  the  call,  that is 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dem must be  in  "auto-answer"  mode. 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ATS0=1|"  to  most  Hayes type modems to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to-answer  mode.   The  "|"  represents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carriage return".  If the conditions are m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T  will  return  the call within 15 secon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will retry 3 times before giving-up  ho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 establishing  the connection.  NOTE: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ssword assigned here for the callback,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not* be the same as  the  caller's  pers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ssword  --  the callback password *MUST*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 It is possible to append a  single  character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vel  indicator.  Thus  "A1"  would be a vali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extra character is  used  to  identify  a  cust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lletin  file  for this caller.  This extr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optional,  but if present MUST BE a character 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 legal within a file name.  Read about BULLE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 [2:00,100,5:00,c:\goodies] MASTER  S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1 [1:00] FRIEND  DN,P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1 [1:00,4,2:00,c:\up] CLASS DN,UP,P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  [1:30] JOGGER  DN,UP,PR,DR MARY ADAMS 1-213-555-123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 [2:00,10,4:00] CLASS S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2 [2:00,3,3:00] CLASS DN,UP,PR,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 version 12.10 of GT POWER,  personalized passwor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re introduced.  When  a  caller  gets  his  person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ssword  it is stored in the USER.CTL file, 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ther user information.  The access level assigned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password  used  by  the  caller on the first c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before a personal password was assigned) will be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ess  level assigned to the caller until changed vi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YSOP program.  To provide  a  time  limit,  dai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 limit,  and  bullet#,  a  cross referenc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ess level stored in the users  record  in  USER.CT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 and  the GTPASSWD.BBS file is required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omplished by placing CLASS cards  for  each 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vel  your  system  uses  into the GTPASSWD.BBS fi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ormat of the CLASS card is the same as  a 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ssword  entry,  except the word CLASS must appear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percase letters.  In  addition,  the  CLASS 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not  be used to provide callbacks,  normal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ries must be provided for that  purpose.  Here 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me example CLASS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1  [2:00,5,3:00]  CLASS  DN,UP,PR,DR,SH,M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3  [1:30,2,2:00]  CLASS  DN,PR,M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2  [:45,1,:45]    CLASS  DN,UP,PR,DR,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first CLASS entry establishes a class for call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an 'A' access  level,  grants  them  2  hours 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ssion  time,  and  a daily call limit of 5 calls, 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urs  of  time  per   day,   and   gives   them 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horizations:  Download,  Upload,  Private mail, 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ORS,  Shell to DOS,  and read  messages.  The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ries  grant  lesser time amounts to the 'B' and 'K'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asses.  The 'B' class  is  given  Download,  Priv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l, and read messages authorizations.  The 'K' cla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given Download,  Upload,  Private mail,  use DOOR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 read  messages  authorizations.   Note:   if 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glect  to setup CLASS entries then once your call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ve been assigned their own personal  passwords, 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is automatically done by GT,  then they will h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limited time access  to  your  system,  the 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horizations, and they will not be given a bullet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 is  possible  to  add   comment   lines   to 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TPASSWD.BBS  file.  Any  line with a ';' i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lumn is a comment entry, and will be ignored by 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Remember to give callers the MS authorization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so they can "read messages".  And setup a CLASS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entry for each different access level in use.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BULLET.BBS    This  file  is  displayed  for the caller after he/s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letes logon.  It is useful to leave notes here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pected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x.BBS     The "x" may be any character that can be a legal  pa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  a   filename.   This  character  must  match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 which is found after the level indicator 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assword file,  to enable custom bulletin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displayed for callers.  For example:  if a caller'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vel  was  "BZ",  then the program would search for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named BULLETZ.BBS to display whenever the 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gged on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 Custom  bulletin  files  are  OPTIONAL.  If you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sh to use them, simply use single letters for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vel indic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MENU.BBS      This file is displayed for callers as the  main  menu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 may  be suppressed by a caller by selecting X)pe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HELP.BBS      This  file  is  displayed  if the caller requests hel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BYE.BBS       This file is displayed for the caller when he/she log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f,  i.e.  selects the G)oodbye command from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BYEx.BBS      This is  a  custom  bye  file.  The  'x'  may  be  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  that can be a legal part of a filename. 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es  from  the  GTPASSWD.BBS  file,  as  the 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llowing   the  level  indicator.   Most  commonly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.  See custom BULLETx.BBS file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USER.BBS      This file is created whenever a call  comes  in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.  It  will contain the access level and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urrent caller, or if no call is in progress,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vious caller to the system.  The file contains ju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1 line of text.  The exact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vl 1st-Name Last-Name auth baud ANSI-opt last-on limit even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line is free format with spaces delimiting field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"Last-Name"  field  will  consist  of  a 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,  a ';', if the caller has only 1 nam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';' will act as a placeholder in that  case,  so 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OR  programs will have an easier time unpack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on the line.  The "auth" field will  conta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horizations given this caller from the GTPASSWD.BB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when he logged onto the system.  The "baud"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 two  baud rates seperated by a ':',  for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9200:2400.  The first baud rate is the DTE rate,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ond  baud  rate is the DCE rate.  The split rate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cessary for those using high speed  modems.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 session  is  a  local  sysop logon, 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baud" field will contain the word LOCAL, if the syso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 logged-on.   The  "ANSI-opt"  field  will 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NOANSI" if the caller doesn't want ANSI graphics, 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ANSI" if he does want  the  graphics.  The  "last-on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eld  contains  the  date  the  user  last called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.  The "limit" field contains the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aller has left for the current call.  The "event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eld contains the time remaining until the next ev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scheduled.  The "time" field contains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 in "xx:xx" format.  The time remaining fields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ger showing time left i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purpose  of  this information is to supply nee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 information  to  external  programs  that  ru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ither in the Shell to DOS or DOO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DIR.BBS       This  file  contains a list of directories that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essed by callers.  There are two types of lines 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 file:  the  actual  directory  lines and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s.  The comment lines are displayed to the 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he asks to see the list of directories. 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ed  will  contain  only  those  director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er is authorized to access.  The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nt Line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ain a blank in the 1st column,  the  remainder 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line is displayed for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Line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lumn  1  - access Level.  The minimum level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access the directory.  If this column  contains 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="  then  the  actual  line is shifted to the right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lumn and the "=" acts to reserve the  directory 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indicated  access  level  - which would now be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lumn 2. (See examp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e or  more blank  columns follows  the level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lete DOS name  of  the  directory,  including 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rive and PATH information.  One or more blank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llows the directory name,  then a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 is given.  When a caller selects the C)han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 command,  the list of choices  will 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descriptions  you  provide  here,  so  try  to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s a comment.  (Since column 1 is blank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 C:\DOS\TEST The description goes her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B C:\LOTUS\DATA This is for "B" level callers onl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  A:\ The description again go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example shows three directories,  one with an "A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ess level,  one with a "C" access level.  These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minimum  levels  that  callers must have to "see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se directories.  The "=B" directory may be acces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ly by callers with the "B" acces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DDIR.BBS      This  file controls access to the GT DOOR system.  I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nction  is  much  like   GTDIR.BBS   is   for  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ies.  It  serves  as  a way to add security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ors,  document them and  pass  parameters  to  them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ach  door must have an entry in this file, 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 comment lines in this file.  Each line in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llows the this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vl  ([comment_here_with_no_spaces])  (Prompt message here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() indicate which fields are optional and need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include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 with  the  GTDIR.BBS file,  the "Lvl" control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nimum access level required to open  the  door.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comment]  is  optional,  but  must be enclosed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...] if it appears and no blanks are  allowed 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comment  field.  If a parameter must be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OOR,  then the  optional  prompt  field  must 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.  The  answer given to this prompt by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be passed to the DOOR as  command  line 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%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  [this-is-door-1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  [this-is-door-2]  Enter filenam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  [this-is-door-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the example above, the 2nd door has a prompt lis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indicates that this door requires a  filename 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ssed.  This could be for example to implement an ZI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ew  type door,  where the name of the ZIP fil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cessed might need  to  be  supplied.  The  caller'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ponse will be passed as command line argument %3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GTDOOR2.BAT file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are  using  the  overlaid  doors  command 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,  /V:D,  it is possible to selectively overri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eature and have some doors that are not overlai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may be done by putting an '&amp;'  character  as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rst  character  of the prompt (callers won't see i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n't worry).  If you have no prompt for a door,  t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ust end the line with the '&amp;'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 [EDLIN_Door_#1] &amp;Enter Filenam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 [EDLIN_Door_#2]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ither  method  would  serve  to insure that this do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es not overlay GT when it 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Please note, the order of the lines in this file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must be 1st door on 1st line, 2nd door on 2nd line,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etc.  The lines must be in 1, 2, 3... order.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BMENU.BBS     This file is the bulletin menu file.  It  should  li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numbered  bulletin  files.  The numbered bullet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should be located in the "Default File Section"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their file names should simply be 1, 2, etc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u file will be displayed as users logon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besides the numeric bulletins,  two alpha 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uld  be  listed:  L)ist  logon  bullets  and  Q)u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lletin menu.  An example of a GTBMENU.BB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.  Bullet #1 description he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  Bullet #2 description he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 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)ist logon bull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)uit bullet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 is  possible that these bulletin files can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SI graphics.  If so, they should be named with a CB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ens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         Bullet #1, no extension, no graphic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.CBS      Bullet  #1,   with  .CBS   extens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tains graphic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         Bullet #2, no extension, no graphic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.CBS      Bullet #2,    with  .CBS   extens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tains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ember:  These bullet files must be placed in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Default File Section",  as defined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Alt-I pathnam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rting with GT 16.00,  these bulletin files  may 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sted.  When  nesting  bulletins,  we will talk abo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lletin numbers with a decimal point embedded withi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.e. 1.0.0 or 2.1.0.  Each successive level of nes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quires  another  decimal  be  added  to  the  bull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,  to a maximum of 5 levels deep.  When equa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bulletin numbers to file names,  the  periods 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rst  eliminated,   for  example  1.0.0  would  equ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name 100,  and 2.1.0  would  equal  filename  210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se  files  would  be  located  in the "Default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",  as outlined  above.  If  we  consider 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tuation for a bit,  we see that there must be a sub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u structure applied to these bulletins,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et them properly nested.  For example,  we might h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ollowing in the top level file, GTBMENU.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.0  General Bullet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.0  Game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1.0  would  refer  to the file 10 in the "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Section" and the 2.0 would refer to the  file  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 the  "Default File Section".  Each of these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and 20,  would be sub-menus,  which  then 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ferred  to the actual bulletins.  For example, 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.1  Rules of the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.2  How to get mor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.3  How to get higher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line beginning with  ';BMENU'  must  be  the  ve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rst line of file 10,  this signals GT that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not actually a bottom level bulletin,  but 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 another bullet menu.  Files 11,  12 and 13 ar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tual  bulletin  files  (and  therefore,   would 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ain the ';BMENU' ent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cause  these  bullet  menus  can  be  nested up to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vels deep,  some new letter commands  are 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usage in navigation.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    Return to main bulletin menu (GTBMENU.BB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    Pop back to the previous bulle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MDIR.BBS      This  file controls the multiple message bases that G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 support.  The format of this file is the  same 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format  for  the GTDIR.BBS file,  except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ve 1 additional option for column 1, you may place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'*' in column 1 of an line in this file and then 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  area  will  become  a  'by  application only'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 base.  The  caller  applies  for  entrance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ying to select the message area via the A)rea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.  GT  will  inform the caller that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s been accepted and  the  Sysop  must  approv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s  name  will  be  placed into the GTMAIL.CTL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sociated with the message base, but the BAN b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set,  the Sysop must use Sysop Tools to  reset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N bit so that the caller can be ad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setting up, the Sysop should insure that all sub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ies  listed  in GTMDIR.BBS exist,  but GT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omatically  provide  all  the  control  files  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 directories,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 message  areas  must  have an entry in this fi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main default message area  must  be  open  to 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ers  and must use the same pathname as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  pathname  in  GT's   configuration   file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TMDIR.BBS  file  must  be located with the other .BB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in GT's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The PATH name portion of the lines in the GTMDIR.BBS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file may be prefixed with either '^', '~', '&lt;' or '$'.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^ ... Designates a message area that can support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public messages only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~ ... Designates a message area that is used as a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netmail area (see netmail docs).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&lt; ... Designates a message area that is Read-Only.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Only the Sysop can enter messages.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$ ... Designates a message area that can support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private messages only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   ^C:\GTBBS\OPEN       Public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    C:\GTBBS\GENERAL    General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    C:\GTBBS\SPECIAL    Special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   ~C:\GTBBS\PUBLIC     Public Netmail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DOORS.BBS     This file is displayed for the caller when he  selec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O)pen  DOORS  option from the main menu.  It is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re text file,  which should contain your DOOR  menu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ach DOOR is assigned a number,  1-999,  and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sted on this menu by the number needed to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is possible to have sub-menus,  which work  off 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GTDOORS.BBS menu.  If the GTDOORS.BBS file look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n Door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.  Game Do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.  Database Do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.  Utility 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n   if  the  caller  selected  'A',   the  sub-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TDOOR-A.BBS would shown.  Or  if  'B'  were 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n  GTDOOR-B.BBS  would  be  shown.  Then whenever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eric entry was made,  the caller would be put  in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selected  door.  A  simple  carriage return wou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ke  the  caller  back  to  the   main   door   menu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TDOOR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DOORnn.BAT    These are the DOOR files themselves.  These are 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DORnnn.BAT    files,  much  like  the  Shell to DOS batch file,  b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ead of executing another copy of  COMMAND.COM, 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cutes your DOOR program.  The mechanism of the DO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 actually the CTTY commands at the start and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ile.  The CTTY redirects the console to  the  C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rt  at  the start of the DOOR file,  and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sole at the end.  Sample DOOR  files  are 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the package.  Here is a short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%1 com%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dlin %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%1 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%1  will become "ctty" or "rem",  and the %2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come the port number,  through substitution by  DO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"REM" substitution is used when the DOOR is be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un locally by the Sysop to check it out.  A DOOR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rks in the local mode may  not  work  for  a 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er,  because  the DOOR program may not use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nctions to perform I/O with 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ember  that the 3rd command line argument is pas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om the GT host to the DOOR containing  the  respon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om  the  caller to a prompt you have plac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TDDIR.BBS file.  In this case,  it would  have  ask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aller which file he wanted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ease  note  the  two  forms  of  the   door   nam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TDOORnn.BAT  is  used  for door numbers 1 through 99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 doors  numbered  from  100   through   999,   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TDORnnn.BA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or #5 ..... GTDOOR5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or #45 .... GTDOOR45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or #125 ... GTDOR125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or #999 ... GTDOR999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n.BBS     This file contains the answers supplied by the call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the 'n' questionaire,  that you have stor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ESTn.BBS  file.  The  format  of  this  file  is 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llows:  each  answer given by a user is written on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parate line to this file, the answers are grouped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acing the users name,  from logon,  onto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 of  the  group,  enclosed  within  &lt;&lt;  ...   &gt;&gt;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llowing this each answer appears on a separate 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 each group is terminated with a line containing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gle period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&lt; Paul Meiners &gt;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350 Country Creek #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ouston, TX 770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13-772-20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&lt; Susie Meiners &gt;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245 Sunnyside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ouston, TX 7708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13-894-34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example  shown  above  contains  two  groups  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swers.  As  GT  accumulates answers it will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append them to the end of this file.  If this 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es  not exist,  GT will create it.  The Sysop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void editing this file,  because any attempt to do s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y render GT incapable of adding answer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n.BBS      This  file  contains  the  questionaire for callers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l out.  This feature is optional.  The file  is 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mplate  format,  using  the  [------]  construct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dicate where GT should gather answers to  question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[------------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ter Phone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uld  direct GT to collect the phone number,  show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T where to collect the answer and the  maximum  wid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swer  to  accept.  Each  answer  can  be  up  to  8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s long and there may be up  to  50  ques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r questio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fter  having filled out the questionaire, 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be asked if he wishes his answers to be record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he indicates in the negative,  GT will discard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questionaire is optional, and if the user tries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l out a questionaire that cannot be found,  GT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dicate to the caller that there is  no  questionai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/time   stamping  can  be  done  automatically 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luding a special code in  the  questionnaire 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%D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uld  cause  the current date and time to be recor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the answer file (no question would be asked  here)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 course  the  balance of the questionnaire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cessed in a norma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re can be up to 99 different questionnaire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er  to  choose  from.   The  GTQMENU.BBS  file 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ed with a list of all available questionna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QUESTn.BBS     This  file  is  displayed  for  the caller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fter he selects the  questionaire  he/she  wishes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lete  from  the  questionnaire  menu.   It 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plain  to  the  caller  the  basic  purpose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estionaire and allow him to consider if he wishes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inue  to  fill  out the questionaire. 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fter this file is displayed,  the caller will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prompt, asking if he wishes to continue and fill o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questio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QUESTn.BBS file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QMENU.BBS     This file is listed for the caller when he select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  option  from the main menu.  It is a menu file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uld contain a list (in text format) for the user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oose which questionnaire he wishes to complete. 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 Order form for GT POW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 Order form for Turbo CALC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  User p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 shows  only  three  options,   as  many  as   9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estionnaires may be supported by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.BBS    This  file  contains  the  protocol  menu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ed for  the  caller  if  he  initiates  a 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nsfer.  It  is  provided  so  that  the  Sysop  c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stomize this menu to his own taste.  It is pure tex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mat, except for the first line, 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st of protocols the Sysop wishes to activate for 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.  The  format  of  this  activation  line is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XYZB1TWK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 the ";" appears in column 1 of  the  line.  Ea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tter activates a specific protocol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X ... 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 ... Y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Z ... Z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 ... Ymodem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 ... 1k Te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 ... Te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 ... W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 ... Ker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 ... Mega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 ... SEA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 ... Ymodem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omitting the activation letter from this line,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op may  disable  the  corresponding  protocol. 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XYZ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uld activate and allow on the Xmodem, Ymodem, Zmod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 Telink  protocols.  The other protocols would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ROTOCOL.BBS file is optional,  if omitted GT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 a canned protoc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.BBS     Each  message  base  may  have  a  welcome screen. 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ent,  it resides in the directory with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L files and is displayed for the caller as he ent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message base.  It is in the nature of a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lcome screen.  The WELCOME.BBS file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ULLETx.BBS    Each  message  base may have bulletins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.  These bulletin files will reside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the message .CTL files and will be displayed 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 caller  after  the  WELCOME.BBS  file 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ed.  The bulletin numbers are coordinated 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egular bulletin numbers in the main GT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ch come from the bulletin numbers on the entries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GTPASSWD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MBULLETx.BBS file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.BBS       The SYSOP.BBS file contains almost all of the  promp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 short  menus  used by the host mode.  They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stomized to suite the sysop's taste.  But there is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nger in changing the file too greatly,  the  over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ngth  of  each  entry should not be greatly change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each entry is limited  to  1  line.  In  additio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 new  releases  are made,  it may be difficult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nsfer the custom changes to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re are some special lines in  the  SYSOP.BBS  fi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1st line of the file is the welcome to chat mod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should be customized to let  the  caller  know  wh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y  are  chatting  with.  The  3rd  lin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uld have the name of the  sysop  replace  the 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'Sysop'.  This  will  allow  GT to personaliz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ft to the sysop.  On line 158, the minimum length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sswords required by the host mode  is  configurab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minimum length may be set anywhere from 0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 characters.  This is accomplished by  changing 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8 in SYSOP.BBS to reflect the desired width. 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Password is too short[!]  Must be [6] - [20] characte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T  scans this line looking for the very first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this case,  GT would find the number  6,  and 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uld become the minimum length for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ar the end of the SYSOP.BBS file  are  more 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s.   First,   the   &lt;Alt -_&gt;   and  &lt;Alt =+&gt;  ti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rement can be customized.  If a caller  is  onlin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sysop  can  increment  his  time limit by a sm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ount, use &lt;Alt -_&gt; to decrease the available time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Alt =+&gt; to increase the available  time.  The  amou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 the  increment  is shown on a line near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YSOP.BBS file that begin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\n\n3 min. inc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number following the "\n\n" is the amount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.  It can be any number from 1 to 9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little farther down in the SYSOP.BBS file is a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.ZIP .LZH .AR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line contains the  default  extensions  that 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d  to  satisfy  download  requests.  Each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st be separated from the  one  before  by  a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ce,  and  each  extension  must  begin  with  a '.'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.  This line can be changed or added  to, 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ed  be,  but there should probably be no more than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aults  listed,  otherwise  system  performance  m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ven closer to the end of the SYSOP.BBS file are tw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s tha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MENU=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MMENU=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se lines may be modified to add items to the  men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d  in  the GT host mode.  The MENU= line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 items to the main menu and MMENU= is used  to  ad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ems  to  the  message menu.  Each item that is ad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st have a two  character  invokation  sequence. 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MENU=[ZV]viewzip;Q;Enter filename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'ZV' is the command selection character (i.e. w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er will need to enter to  execute  this  command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'viewzip'  is  the name of the batch file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cuted.   The  'Q'  is  the  minimum  access   leve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quired  before a caller can select this menu optio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the 'Enter filename:' is a prompt  for  data 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be passed to the batch file.  The prompt for dat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y  be  prefixed  with  a  '&amp;',  as  with  entries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TDDIR.BBS,   to  selectively  override  the   overl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cess (command line option /V:D)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MENU=[ZV]viewzip;Q;&amp;Enter filename:;[MR]modread;Z;&amp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access level and prompt for data are optional, b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y  may  not be skipped over.  That is, 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ied a prompt for data,  you must  also  have 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ess level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the example above,  showing [MR] for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'modread',  the '&amp;' is shown without  any  prompt. 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case,  there would be no prompt for data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 would not overlay 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veral commands can be  added  in  the  manner  show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bove  to each of these two lines in SYSOP.BBS,  MENU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MMENU=, but one must be carefull not to extend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s past 255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interface to the  batch  files  invoked  by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ems  is  similar  to  the command interface for do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tch file.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      The CTTY or REM indica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      The COM port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       The prompted fo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last param, #3, is optional, of course.  And, 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ems  on  the MMENU= list,  GT automatically add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llowing four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       -Ppathname, where 'pathname' is the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the currently active message b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       The message number previously rea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al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       Access control switch block, wher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=false and 1=tru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. Netmail message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. Public message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. Private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. Read-only message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       Netmail credits available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dit CTTY 1 foobar -PC:\GT\MSGB1 103 0100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dit ......... The name of the batch fil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MENU= line in SYSOP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TY .......... The caller is coming in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............. on COM port #1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obar ........ Data given by caller in respons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he prompt (optional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PC:\GT\MSGB1 . The currently active message b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3 ........... The previous message read by cal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100 .......... Access control switch block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0: Not netmail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: Public messages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0: Not for private messages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0: Not a read-only message b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00 ........... This caller has 200 netmail cr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.BBS    The "scheduler" is code within the GT host mode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ows  the  sysop  to schedule events.  The format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CHEDULE.BBS file is  very  simple.  The  file 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osed  of  lines that begin with a time or range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s,   then  the  command  to  be  executed 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ied  time.  The  entries  in  this  fil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hedule *must* be in strict ascending numeric  ord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ice   the   entry   below  for  '24:50',   in  GT'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minology this is 50 minutes past  midnight.  To  G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re  is  no 0 hour.  The hour between midnight and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.m.  is the 24th hour,  and *MUST* be  shown 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ttom  of  the schedule - remember,  strict ascend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erical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3:00       copy file1 file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3:30       QUIT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4:00-05:00 QUIT 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6:00       mai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4:50       QUIT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d on the above example, at 3 a.m. the GT host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 file1 to file2 (any DOS command can  be 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ke  this).  Then at 3:30 a.m.  the GT host will qu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cution and set an ERRORLEVEL of  5,  the  runstrea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 is  controlling GT must be prepared to deal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ERRORLEVEL,  else nothing will be done.  Als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  must  insure  that the GT host is restarted. 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y time between 4 a.m.  and 5 a.m.  the GT host 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it  execution  and an ERRORLEVEL of 6 -- this one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ant to illustrate a quit to  the  netmail  functio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ch  should always be started with a range of time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 that in case it cannot start exactly on the 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 4  a.m.  the GT host will start it,  even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te   starting.   Again   the   runstream   that  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ling  GT  must  be  prepared  to  deal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dicated ERRORLEVEL, 6 in this case, and must resta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GT host *after* 5 a.m.  Then at 6 a.m. the GT ho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execute the 'maint' batch file.  NOTE:  when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T host starts a command like this, it is done via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ELL  mechanism,  this requires alot of memory and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not recommended  if  you  are  using  multi-task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 sysop  may  also  add  a  special   line   to 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HEDULE.BBS  file  which  will  allow  contro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)age function from the main menu.  The OFFIC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ows the sysop to  specify  when  a  P)age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eptable.  If  a  P)age  is attempted outsid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ied time range, then the caller will be notifi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bout the sysop's OFFICE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re is the format:  OFFICE=08:00-21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hours must be given in 24:00 notation,  and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ice that leading zeros, must be supplied.  08:00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rrect,  8:00  is  wrong!   No  embedded  spaces 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owed in this format.  It must be as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NOTE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Five minutes prior to a external event, GT POWER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will cease accepting calls and wait for the event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start time.  Callers who call in the vicinity of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an event will have their time on the system cutback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so that the caller will be off the system before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the event is to start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SHCAN.BBS    This file will test your creativity  &lt;GRIN&gt;.  All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ty words go in here,  and then anyone, who uses 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em in their name,  will not be allowed  to  en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r system.  The words in the TRASHCAN.BBS must be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lowercase_,  otherwise  they  won't be recognized.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al wildcard character can  be  used  in  TRASHC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rds,  the  '?'  character can be used to match *any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 other than a blank.  The blank is treated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delimiter between first and  last  names,  and 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  is  checked  against  the trashcan individuall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heck is only performed on  new  callers  to  y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, so it doesn't slow the regular logon.  And 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 the  trashcan is optional.  Just leave it out, 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don't want to  use  it.  An  example  TRASHCAN.BB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?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?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cr?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?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h?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BBS       When  you create a directory to contain files, 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upload or download,  you should include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  a  file named FILES.BBS.  It should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escriptions of the  files  contained  with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.  When  the  caller  selects  the "F"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om the main menu,  the content of this file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FILES.BBS  that  is  located  in 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load directory will be  updated  automatically 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formation supplied by the uploade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sition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-12        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           Blan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4-21        File size in by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2-23        Blan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4-31        File upload d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2-33        Blan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4-41        File creation d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2           Offline indicator: '*' means off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3           Blan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4-78        Caller who uploade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llowing this header line will come up to 10 lines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cription.  Each line of description will begin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'|' as the first non-blank character (i.e. not equ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0x20).  The  format  of  the  description  may 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d by the sysop from the default used by GT,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ly rule is that the first non-blank (i.e.  not equ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0x20) must be the '|',  otherwise GT will trea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as a header or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header is  a  line  that  begins  with  a  non-blan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,   i.e.   not  equal  to  0x20  (except 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cription lines, detailed above).  A comment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y other line that begins with a blank (0x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: 0x20 means the character is hex 20.  A blank.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acter whose decimal ASCII value is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Mode Control Files and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 the  operation  of  the  GT  host  mode,   several  file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will be created automatically.  The  Sysop  Tools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be used to maintain these files,  when the need arises.  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verview of the purpose of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CTL     This  file  contains  the  header  information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s maintained by the GT host.  Such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 sender  name,  addressee  name,  date of entry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ther or not the message has been received, are kep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_MSG.CTL    This file  contains  information  about  the 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ch  have  been read by each caller who has joined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_MSG.IDX    The index  file  for  the  USER_MSG.CTL  file.  Spee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ess to individual calle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.CTL        This file contains information about  the  callers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r  GT  host.  Such  as  their name,  where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ing from and their personal passwords and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.IDX        The index file for the USER.CTL  file.  Speeds 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individual calle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CTL       This file contains information about all the files 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system  that  are  available for download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ilt by the FILES_DB.EXE program  (and  the  FILES_D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st be run to build a new FILES.CTL whenever you mo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around on the system.  The presence of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ables  the  universal  download feature and helps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liminate duplicate uploads (that is,  GT will  look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names in this database prior to allowing an uploa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om  a  caller  -  if you already have the file,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load will not be allowed to contin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IDX       The index file for the FILES.CTL file.  Speeds 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individual  file  records.  Even on very large BB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s,  access to the files database is accomplish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less than a second o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MSGS          This is a sub-directory where the text of th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 stored.  Each  message  is  stored  without hea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formation,  which is stored in the MESSAGE.CTL fi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messages are stored in files with an extension 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MES.  Each .MES file contains 10 messages  within  i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0001.MES   Contains messages  #1 through #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0002.MES   Contains messages #11 through #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messages  are  stored in plain ASCII text forma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ach  message  begins  with  a  'start   of   message'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dicator with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 1 = Ctrl-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-4 = 'SOM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 = '0' through '9', depending of the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sition of the message with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in  00001.MES,  message  #2 would have a header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XSOM1,  where  ^X  is  the  symbol  for  Ctrl-X.  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0002.MES,  messages #12 would have a header of ^XSOM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 the same as message #2 in 00001.MES.  This  sche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ows  for  the possibility of a "rapid" renumbering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is,  the internal numbers in the header lines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lative,  not absolute.  Changing the name of the M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, i.e.  from 00002.MES to 00001.MES,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uld renumber the messages contained with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for the files database (FILES.CTL and .IDX) these fil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 as  necessary  by  the  GT  host.  The program SYSOP.EX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needed maintenance of these files: for example renumbe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,  deleting obsolete users,  providing reports  and  list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do not run SYSOP.EXE prior to establishing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batch  usage,  DELREN.EXE  is  provided  to  delete  and re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- the command syntax for DELREN can be obtained by  exec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th any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Hos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installed,  host mode is fairly self-explanatory,  but here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once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mode is started by pressing "ALT -".  GT will automatically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alf  duplex"  mode.  This  is  so  that  anything  typed on th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 will echo so that it can be seen.  Then GT will send the 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 Modem Init String to the modem and wait for a call.  While G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ing for a call, there are 4 commands available:  [Esc], whic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 host mode,  carriage return, which allows the Sysop to log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T's host mode from the local console, [Ctrl-L], which turn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printer for logging,  and [Ctrl-S] to load a fresh copy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from disk.  Note that you must have logging enabled in the G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,  via  Alt-I,  the  [Ctrl-L]  command merely enabl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,  so that whatever is logged will also appear  on  the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  There  also  is  a  command  line  option to turn on th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  If you place "/p" on the GT command line,  the  printing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og  will  automatically  be turned on from the very st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GT has answered an incoming  call,  there  are  several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o the operator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SYSOP COMMANDS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Alt-H      List available sysop commands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Ctrl-D     List current schedule on the screen.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Ctrl-L     Toggle log printer on/off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Ctrl-N     Raise caller's access level while on-line.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Ctrl-P     Sysop initiated chat mode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Ctrl-R     Reset time limit, gives caller more time.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Ctrl-S     Load new schedule from disk.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Ctrl-T     Terminate after current caller disconnects.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Ctrl-X     Abort the caller.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Ctrl-Z     Terminate chat mode.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Alt -_     Decrement the time available to caller.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Alt =+     Increment the time available to caller.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 start GT,  there are several command line switche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o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You may indicate a script file to be executed upon  start-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        You may indicate whether or not you wish to have GT drop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R signal to the modem when GT exits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        You  may indicate whether you are connected via cabl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        This gives GT a "frontend" type interface.  If you ru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rontend" program like Binkley, you can use this command line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GT.  The /F takes two sub-params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F:nnnnn: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nnnn ...... The DCE baud rat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 .......... The COM por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F:2400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400 baud on COM port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the caller logs off the system (or drops carrier),  G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execute an exit to DOS with an ERRORLEVEL 254  or  255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 should   insure   that  the  batch  file  traps 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s and returns control to the  "frontend" 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documentation that comes with the "frontend" program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K        You may initiate the capture mode from the very star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        Suppress the "Check for personal mail?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N       This would allow the "Check for personal mail?" funct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, *but* would change the default prompt from [Y/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[y/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        You may enable logging to the system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        This option will allow the Sysop Page to be heard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et mode.  Normally, nothing would be heard during qui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n       This option will override the normal keyboard timeout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10 minutes.  When this timeout occurs, GT will disconn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lle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T5     Lower the timeout to 5 minut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T45    Raise the timeout to 45 minutes (my favor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1        You may configure the port addresses in use by  your 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.  The  actual  port  number to be configured,  1-4,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d  after  the  slash.  The  new  base  address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d  port  is  placed  after  the slash number with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vening blank.  The address must be given with a le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sign and be in hex notation,  for example $3F1 would be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address.  Refer to your hardware documentation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  address  to use.  GT uses standard addresses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override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T  allows  you  to also configure the IRQ used.  To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RQ,  simply follow the port address with a ':n', 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'n'  is the new IRQ to be used.  The IRQ must b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 '0' to '7'.  Be sure that the IRQ is not being us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ther dev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n       This option applies to the GT host mode.  It  specifie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ng  number  upon which GT will answer incoming calls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/R3 would cause GT to answer on the 3rd ring.  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host mode modem init string must  contain  S0=0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this to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Bmm:nn  This  option applies to the GT host mode.  It specifi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T should answer the modem after a "ring  back".  To  en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o work properly,  the host mode modem init string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S0=0.  Once installed properly this option mak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T host mode answer the phone on the 2nd or 3rd ring aft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p of between 'mm' and 'nn' seconds.  If  the  gap 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ngs  is  less  than  'mm'  seconds  or  greater  than 'nn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s,  GT will not answer the phone.  This allows the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an  answering  machine  on  the  same  phone line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.  The answering machine  should  be  programmed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on a later ring, the 4th for example.  The 'mm:nn'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, and will default to a 9 to 32 second g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:s      This option will cause selected funstions to overlay GT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are executed.  The 's' parameter represents the li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 that are to be  overlaid.  For  example,  's' 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 the following letters,  representing the fun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 .... External protocol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 .... Door batch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 .... Logon/Logoff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GT is overlaid  by  a  function,  then  when  the  ca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onnects,  GT  will  exit  to DOS with an 'errorlevel'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5.  So,  the HOST.BAT file must be built to trap  the  2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errorlevel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ST.BA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T1600 /V:DL host.sc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errorlevel 255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ST.SC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This listing of command line switches came from the main GT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documentation file.  Please refer to that document for sampl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usage of these switches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LAN with G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 a  multi-node  BBS  with  GT is easy.  GT will allow up to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s on a network to share common message bases and file  area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hing you must do is decide on a structure for your network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of  the systems must be identified as the 'server' and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red to as "PID Zero" in the following description  (however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easily  have  multiple  servers).  The  LAN  Path must point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on the server where all the caller records  are  stored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the "PID_FILE.BBS" is maintained.  Once you have decid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of the network, you must install GT on each node ---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process for GT on a  LAN  node  is  setting  the  L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under the Alt-I configuration.  Three pieces of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provided for each n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D Number ... Must be a unique number between 0 and 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D Name ..... The name by which this node is known to the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 Path ..... This  must  be  the  home  directory  for GT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twork server.  The  LAN  Path  will  conta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.CTL, USER.IDX and PID_FILE.BBS (at the least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se  are  created  automatically.  It  is assum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these files will be  shared  among  the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s on the 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AN  Path must be specified to get file and message sharing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.  Without a LAN  Path,  GT  will  assume  that  a  non-sha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is established (like a regular single node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haring is implemented using the record locking facilities of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+ SHARE.EXE.  It is recommended that you give this program adequ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ies  to do its job.  This command line seems to work well,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resources may need to be allocated on busy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ARE /F:7168 /L: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also be  noted,  that  some  LANs  require  your 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 to  be changed.  For example FCBS may need to b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LAN servers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CBS=24,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STACKS  are  very  important  under a LAN enviroment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DOS 3.2,  I would recommend switching to DOS 3.3.  With DOS 3.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recomm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ACKS=62,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3.2 has some bugs that do not make it a good choice for the DO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AN  server.  It has also been observed that BUFFERS are cri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LAN.  Setting BUFFERS above 40 is a sure formula for a  crash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UFFERS=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response of the server becomes to slow, due to the low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BUFFERS,  rather than raising the BUFFERS, I would suggest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 a LAN compatible disk cache program.  Ask your LAN manufactur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commend on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 resist the temptation to overload the directory indica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LAN  Path".  For example,  do not have the workstations us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for  the  log  files.  This  would  result  in  chaos.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tation must have its own GTPATH and LOG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  times  it is extremely handy to have a common pathname to r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on the network.  For this reason, the DOS SUBST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useful.  With it, you can assign a common pathname to share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on server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BST e: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allow the server to use drive E:  to make reference to 'c:\'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kstations probably do.  Thus E:  becomes a common path to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 across the whol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B Simulator is an online conferencing feature  that  is  in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use  on  multi-node  LAN  based  BBS systems (NetBIOS emulat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).  The CB Simulator checks for the presence of NetBIO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ing callers to get stuck in the CB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ly, when the host mode enters the CB Simulator, split screen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utomatically invoked.  You should advise the  caller  to  man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 split screen mode on their terminals -- otherwise they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 what they type (remember,  split screen is half-duplex,  th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will  not  echo  the  caller's  keystrokes  during  CB  Simul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the CB Simulator,  please make sure that you have allo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equate  NCBs.  I  have  setup  the  following command for my NetBI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bios irq=5 address=2 ncbs=35 sessions=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m not sure if 35 NCBs are enough,  but it seems to work fairly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a 3 node LAN.  On the server,  if it is not dedicated, 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ure that the server can manage sufficient simultaneous tasks  - 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  was set for 2 simultaneous tasks,  but I now have it setup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This does consume memory,  to be sure,  each extra  task 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able buffer space,  but it is required for the CB Simulat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alongside the other network tasks.  On my server, I have fou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to overlay *all* external processes, due to the lack of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bove 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must be created by the sysop, if the CB Simula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'Z' from the main menu, is going to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WELCOM.BBS ...... Welcomes callers to the CB Simulat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HELP.BBS ........ Displayed in response to '@help'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ll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PAGE.BBS ........ Displayed to a caller who receives an '@page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om another call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GREET.BBS ....... Displayed for the caller after entering 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ndle.  The file should be short a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point, i.e. introduce the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'@who" list and tell the caller how to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s are available to callers in the CB Simul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help ........ Display the CBHELP.BBS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ignore ...... Ignore further pages from other call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page ........ Invite another caller, by handle, into CB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: @page fox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 'foxy' is the handle of the caller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ing.  The handle is obtained from the '@who'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quit ........ Quit from CB Simulator to the main BBS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tune ........ Tune the CB Simulator to channels 1 through 98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: @tune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who ......... Find out who else in on the system and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nel, if any, they are tuned t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sys ......... For sysops only.  Allows broadcast message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s directed to specific pi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: @sys 5 Hello Mike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: @sys The system is going down in 5 minutes!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rst example sends a message to pid  5, 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ke  is  logged  on.  The  second  example send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oadcast message,  to all pids,  telling them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ystem is about to go down.  Please note,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se pids do not have to be in the CB Simulat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t the  message.  These  messages  will 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st things, except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A pid corresponds to a "position" or "workstation" on the 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B  Simulator  uses  the  NetBIOS  Datagram  feature  to pa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between pids on the LAN.  The Datagrams are sent to th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'GT_POWER_CB_SIM" (the 16th byte  is  0x00).  GT  registers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 name  whenever  the host mode is started under NetBIOS in a L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.  The Datagrams used by GT  are  of  a  fixed  format,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  (for  those  of  you  that  want to try their hand at NetBI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Offset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      'S' for special messages, such as '@sys'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C' for normal CB Simulator mess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2            The channel number the message is addressed to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nels 1-98 are the normal CB channels.  Channe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9 is used for broadcast mess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-4            The originating pid number.  This is used to keep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d from processing messages that he origina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grams are received by *all* LAN stations h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ed the group name 'GT_POWER_CB_SIM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-6            Transaction cod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'00' - Normal message.  All 'C' type datagra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'01' - Who inquiry.     'S' type data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'02' - Who reply.        "    "  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'03' - Page inquiry.     "    "  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 transaction  codes  '01'  and  '02'  are  n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bsolete,  since the @who command uses the PID_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 get  its information.  Transaction code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 to '50' are reserved for  future  expansion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 anticipated  that  '04' will be used for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mission of DOS commands,  and '05' will be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emotely shutdown all pi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         Unused.  Reser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         ','.  Consta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-16           The sender's handle.  If no handle, the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 of the sen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','.  Consta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-127          Text.  In a page transaction, this is the handl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aller  being  paged.  In  other  transac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may be blank or contain a regular message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 variable  length,   only  the  amount  of 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ired is transmitted,  up to the maximum of  12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Mod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few sections above,  I suggested that logging be TRUE,  while G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in Host Mode.  Here is why:  during Host Mode  operations,  G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og all of the calls received,  who called and the password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cord will also be kept of who tranfered each  file,  how  long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k  and the efficiency of the transfer.  I consider the gather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 to be critical to the operation of a GT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ell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Shell allows remote callers to operate your computer remot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"Shell to DOS" option of the main menu is selected,  G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 to  the  file GTDOOR.BAT.  This file will set up for the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by executing the proper CTTY command,  then execute a  second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hell and let the user into the system.  He will have the conso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 be  cautious!  The  caller  will be instructed to issue the "EXI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o return to 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DOS Shell is active and the caller is out in the system,  G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not  be  idle.  GT will act as a watchdog.  If the calle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 up while the DOS shell is active, GT will force the system to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and will drop the DTR signal to the modem.  If commands to 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 are  placed in the AUTOEXEC.BAT file and a script is used to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Mode,  then GT will automatically recycle.  The script comm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Host Mode is simply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get the DOS Shell to work,  the DOOR.EXE or TDOOR.EX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be  available  in the GTPATH directory (and the GTPATH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robably be in the  DOS  PATH  statement  in  the 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).  DOOR.EXE  is used with the "Rapid" version of GT and TDOOR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with the standard or "XT" version of 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For  this process to work correctly,  the COMMAND.COM file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de in a  directory  pointed  to  by  the  PATH  enviro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.  In order for this to work on a normal drive C:  h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, "C:\" should be added to the PATH variab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=c:\dos;c:\lotus;c:\gt;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ensure that the COMMAND.COM file can be  located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on by the GTDOOR.BAT run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problem  with the DOS Shell has been reported when using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xx.  This is caused by  the  fact  that  DOS  2.xx  does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 full  pathnames  when  requesting  the  execution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  To work around this problem,  if you have  DOS  2.xx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should  place  the GTDOOR.BAT file in some other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sides the GT home directory.  If GT finds GTDOOR.BAT  in  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  directory,  then GT will issue an EXEC function with f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name,  otherwise GT will not specify any pathname and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y  on  the DOS PATH command.  The directory where GTDOOR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tored must be pointed to by the DOS PATH  command  in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hell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 can  one do,  once one is running DOS remote via a CTTY command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,  one can't use any of the Fn keys or the other special  keys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BM  key-board!  One  can't  run  any  program  that  does 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control of the screen or keyboard.  All screen  and 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must be done through DOS.  Well,  then what can one do?  On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any  DOS  command;  for  example  COPY,  ERASE,  DIR  and  oth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 EDLIN,  all work properly.  In fact,  any program that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DOS handles for input and  output  to  the  console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.  But  one  still  won't have F1 - F10 or the other special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, that's not quite so...if the Host Mode computer is setup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SI.SYS device driver is loaded via  the  CONFIG.SYS  file. 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a line like this one into the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VICE=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ally,  ANSI.SYS must be located in the root directory of the b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After that has been done,  re-boot the computer.  ANSI.SY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be  loaded.  One can now re-map the keyboard so that the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are mapped to Ctrl keys instead.  This will enable program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at use these keys; for example EDLIN uses the arrow keys as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everal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es one re-map keys with ANSI.SYS?  The following  sequence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ssued for each key that needs to be re-map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SC [ ##;##;##;...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(...)  indicate that the sequence may be repeated as needed,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sequence only re-maps one  key.  Once  a  file  containing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ping  commands  has  been created,  they can be sent to ANSI.SY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ing the file.  The "##" in the sequence above indicate  the 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 for  the  keys to be mapped.  For example,  let's map F3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D key.  The ASCII codes for F3 are 0,61 and the  ASCII  cod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D  is  4.  (Note:  the special keys have two codes - the firs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0.  These  codes  are  really  called  extended  ASCII  code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 the  proper  ANSI.SYS command to re-map F3 to Ctrl-D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SC [ 4;0;61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Blanks are included for  readability  only,  the  "p"  must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case,  and the symbol ESC stands for the escape charac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R$(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of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T Host mode now includes color built-in to  the  various  prom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menus.  These  colors  can be configured.  The colors used a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different sets.  The first set is composed of the colors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indow foreground and background", and the "Phone directory high l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ground  and  background".  These  colors should be subdued,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used for normal informational type  displays.  For 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line  and  menu  displays,  the  program  will use the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ated for "Option high lite" and "Option low li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 can  customize  the  sysop  prompt  with  these  colors,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 the  color  codes  in the SYSOP.BBS file.  Here is th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...... Used to kill the meaning of the next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% ...... Used to display the %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 ...... Shift   the   pallette  to  the  "Window  foreground  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ground" 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 ...... Shift the pallette to the "Option  high/low  lite" 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he defaul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...... High lites whatever is between the [ and ]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  ...... Kills the color.  Goes back to standard B&amp;W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[SYSOP] John~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would  shift pallette to the "Window foreground/background" s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lite the word "SYSOP" and kill the color after the name "Joh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,  this scheme was only intended to add color to the SYSOP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and  other  built-in  menus  and prompts,  but some have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vered that these colors  can  be  added  to  the  GTMDIR.BB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DIR.BBS files, to add color and emph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n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GT POWER home directory,  it is possible to create a DOOR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special name,  that will be executed whenever a user logs  o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.  The file is named 'GTLOGON.BAT' and it is construc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ame  manner  as  a  normal  DOOR  batch file (shown above)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TLOGON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1 com%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   { Logon door executes here 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1 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quence of events goes like this after a user calls your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he GTWELCOM.BBS is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hen any BULLETx.BBS is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hen the GTBMENU.BBS is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Then the GTLOGON.BAT is executed,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 possible  to have a special logon door for new callers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'GTNLOGON.BAT'.  It will execute just prior to the regular log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.  If you have logon/logoff doors overlaid,  then you  must  ch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the  new caller logon door to the regular logon door.  Reme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only required if you use the command line  options  /V:L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TNLOGON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1 com%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            { New user logon door executes here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1 c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TLOGON          { Chain to regular logon, if overlaying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ff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, also, possible to have a logoff batch file, 'GTLOGOFF.BAT',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GT  home directory.  This is not a DOOR,  but simply a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GT POWER will run,  if it  is  available,  whenever  a  user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nnected  from your system.  It may contain any normal DO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ther processing as required, if enough memory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 remains  in  memory while this batch file executes in a normal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.  It can be useful for sysops that want to backup their file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using a RAM disk for things like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, this is not a DOOR, that CTTY is not redirected, a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watchdog' is not enabled during the execution of this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 when you have a new caller to your system,  GT will ru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vailable,  a  batch  file  called  'GTNLOGOF.BAT'.  If  you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overlaid logon/logoff doors,  then you  must  chain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ff door (if you have one).  Remember, this is only required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command line option /V:L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TNLOGOF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           { No DOS redirection in logoff doors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           { New user logoff door executes here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TLOGOFF        { Chain to regular logoff, if overlaying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handy list of extended ASCII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      Codes                 Key            C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       -----                 ---            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       0,59                  Right Arrow    0,7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        0,60                  Left Arrow     0,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        0,61                  Up Arrow       0,7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4        0,62                  Down Arrow     0,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5        0,63                  Home           0,7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6        0,64                  End            0,7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7        0,65                  PgUp           0,7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8        0,66                  PgDn           0,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9        0,67                  Ins            0,8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0       0,68                  Del            0,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sample ANSI sequen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ape Codes         Meaning to ANSI.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         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[[4;0;61p           F3          -&gt; Ctrl-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[[5;0;62p           F4          -&gt; Ctrl-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[[19;0;77p          Right Arrow -&gt; Ctrl-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[[1;0;75p           Left Arrow  -&gt; Ctrl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se kinds of mappings,  almost any program should  be  abl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,  if  it uses the DOS handles for standard input and outpu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make the "Shell to DOS" quit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for Power-Loss Protected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quite easy to prepare a set of files  that  will  allow  you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  GT  POWER  up  into  what  I  should  like to call a Power-L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ed Host Mode of operation.  First, however, a few conce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power  is  first  applied  to  your  system,  (or  re-ap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 a blackout),  the system will boot your DOS into memo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, in turn,  will look for two files;  CONFIG.SYS and AUTOEXEC.B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ing the CONFIG.SYS, the DOS will tailor your environment acco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its  contents  (such  as setting a new maximum number of fi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buffers).  Finding the AUTOEXEC.BAT file will cause the syst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execute the set of DOS instructions found t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POWER may be caused to  run  in  an  unattended  Host  mode 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 GT commands entered at the keyboard (Alt-dash) or via scri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T command to do so in a GT script is simply: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should have a TSR called DOORMAN  loaded  if  the  'watchdog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is  required  during  a remote shell to DOS or a remote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ion.  DOORMAN will reboot the computer  in  the  event  tha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drops carrier while is the shell or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 the  above,  to set up the system for Power-Loss_Protected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operation of GT POWER you must construct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ormal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py of the normal AUTOEXEC.BAT called AUTOEXEC.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file called AUTOEXEC.G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file called HOST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T script file called HOST.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our of these files belong in your root directory whil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 file  should  be  placed  in  the  same  directory as GT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s.  When you want to enter the Power-Loss-Protected Host mo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POWER you need only type the single word HOST from  any 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sult will be the invoking of the HOST.BAT file which,  in tur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the AUTOEXEC.GT file on top of  your  normal  AUTOEXEC.BAT  (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f a re-boot occurs it will get control),  it then sets a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o that your  private  directories  are  not  accessibl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s  into the system,  and then it invokes GT POWER specif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nd location of the HOST.SCR script file you  created.  Thus,  G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 given  control  and  placed  into  Host  mode.  Upon 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ion,  GT exits to DOS which returns to the unexecuted  por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HOST.BAT file and continues by doing a copy of AUTOEXEC.OLD (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your original AUTOEXEC.BAT) on top  of  the  current  on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vent of a power failure while in Host mode, or loss of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 in  the DOS Shell,  the AUTOEXEC.BAT file that is in plac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to the default (safe) drive and reinvoke the  Host  mode  of  G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Files for Power-Loss Protected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AUTOEXEC.O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=C:\DOS;C:\;C:\G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GTPATH=C:\G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G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=C:\DOS;C:\;C:\G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GTPATH=C:\G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   autoexec.gt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     \bul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1600  host.sc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    errorlevel 255  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     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   autoexec.old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.SC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POWER under DESQview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POWER runs quite well as  a  task  under  the  DESQview(tm)  mul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ing  system.  There  are  a few things that should be kept in m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oing so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will auto-detect DESQview, and if you have told BIOS Video = FAL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GT  will  write  directly to the DESQview screen buffer (grea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ing  the  screen  update  process).  This  may  adversely  a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 aware  programs  run  in  a shell of GT,  since they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tell DESQview which portions of the screen to updat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into this problem,  tell GT BIOS Video =  TRUE.  This  will 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updates to be slower, but the shell programs will work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 will  automatically  give  up  unused  time  to DESQview, 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running in other windows are not severely impacted  while  G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you will need to provide enough memory for GT to run while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(tm).  If you do not have to consider KERMIT  or  ZMODEM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run  GT  in  a  partition  of  as  small  as  360K  of  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mentation has shown that in order  to  support  ZMODEM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protocols  mentioned  above  you will need to set the part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to 46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,  as it requires rapid access to the serial port you are using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must be the first task loaded in DESQview(tm).  And,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ption of DESQview(tm) (set by invoking the SETUP progra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set showing the existence of High Speed Communications.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that need to be set include the fact that GT is NOT  SWAPP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disk and time slices somewhere between 3 and 6 ticks in length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 it  would be best to tell DESQview not to virtualize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while GT is active.  This will help in making screen output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pid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m) DESQview is the trademark of QuarterDeck Offic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THE EN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8 -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